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целей обучения изобразительному искусству  на уровне начального общего образования, сформулированных в стандарте начального общего образования. Созд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, ребенок постигает искусство своей Родины, а потом знакомится с искусством других народов. 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«Изобразительное искусство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1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ее ребенка, т.е. формирование у него качеств, отвечающим представлениям об истинной человечности, доброте и полноценности восприятия мир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1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ых способностей и творческого потенциала ребенка, формирование ассоциативно-образного, пространственного мышления, интуиции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 содержания учебного предмета 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ному (межпредметному) изучению сложных жизн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туаций; к сотрудничеству учителя и обучающихся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ностные ориентиры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25"/>
        <w:spacing w:lineRule="auto" w:line="240" w:before="0" w:after="0"/>
        <w:ind w:left="567"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left="567"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формирование основ гражданской идентичности лич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е общечеловеческих принципов нравственности и гуманизма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инятия и уважения ценностей семьи и  образовательной организации, коллектива и общества и стремления следовать им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витие умения 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21"/>
        <w:numPr>
          <w:ilvl w:val="0"/>
          <w:numId w:val="2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условия её самоактуализации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витие готовности к самостоятельным поступкам и </w:t>
      </w:r>
      <w:r>
        <w:rPr>
          <w:sz w:val="24"/>
        </w:rPr>
        <w:t>действиям, ответственности за их результат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формирование целеустремлённости и настойчивости в </w:t>
      </w:r>
      <w:r>
        <w:rPr>
          <w:spacing w:val="-4"/>
          <w:sz w:val="24"/>
        </w:rPr>
        <w:t>достижении целей, готовности к преодолению трудностей, жиз</w:t>
      </w:r>
      <w:r>
        <w:rPr>
          <w:sz w:val="24"/>
        </w:rPr>
        <w:t>ненного оптимизм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и возможность саморазвития обучающихс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 программы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художественный образ, т.е. выделять главное, сопоставлять и сравнивать, конструктивно анализировать форму с позиций задуманного образ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200"/>
        <w:ind w:left="5" w:right="5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щихся определять цель своей работы, в том числе учебн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этапы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оответствующие средства и инструментар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этапный контроль своих действ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результат своих действ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720" w:right="5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намерения и интересы взаимодействующих люд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вести свою роль в общей рабо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общения, умение отстаивать свои позиции без подавления прав окружающи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важать чужое мнение, умение вести диалог.</w:t>
      </w:r>
    </w:p>
    <w:p>
      <w:pPr>
        <w:pStyle w:val="Normal"/>
        <w:shd w:fill="FFFFFF" w:val="clear"/>
        <w:spacing w:lineRule="auto" w:line="240" w:before="0" w:after="200"/>
        <w:ind w:left="5" w:right="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3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34"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5" w:after="0"/>
        <w:ind w:left="0" w:right="29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регионов нашей стран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spacing w:lineRule="auto" w:line="240" w:before="0" w:after="200"/>
        <w:ind w:left="5" w:right="5" w:firstLine="7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200"/>
        <w:ind w:firstLine="7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ложительно относить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Регулятивны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Style22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Style22"/>
        <w:autoSpaceDE w:val="false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Style22"/>
        <w:autoSpaceDE w:val="false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Изображать линию горизонта и по возможности пользоваться примом загораживания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 художник: бумага, холст, картон, карандаш, кисть, краски и пр.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равильно сидеть за партой (столом), верно держать лист бумаги и карандаш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ередавать в рисунке форму, общее пространственное положение, основной цвет простых предметов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 поверхности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рименять примы кистью элементов  декоративных изображений на основе народной росписи (Городец, Хохлома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ользоваться простейшими примами лепки (пластилин, глина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Выполнять простые по композиции апплик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(изобразительную, декоративную и конструктивную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Style22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жанры и виды художественных произведений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екоторые известные центры народных художественных ремесел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едущие художественные музе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; называть их ав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(изобразительную, декоративную и конструктивную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различать 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применять 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добывать 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color w:val="000000"/>
        </w:rPr>
        <w:t>добывать  начальные сведения о декоративной росписи матрёшек из Сергиева Посада, Семёнова и Полхов-Майдана.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 xml:space="preserve">различать основные жанры и виды произведений изобразительного искусства; 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узнавать  известные центры народных художественных ремесел России;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узнавать ведущие художественные музеи России.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чувствовать гармоничное сочетание цветов в окраске предметов, изящество их форм, очертаний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правильно определять и изображать форму предметов, их пропорции, конструктивное строение, цвет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чувствовать и определять холодные и тёплые цвета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использовать особенности силуэта, ритма элементов в полосе, прямоугольнике, круге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расписывать готовые изделия согласно эскизу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применять навыки декоративного оформления в аппликациях, плетении, вышивке, при изготовлении игрушек на уроках труда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(изобразительную, декоративную и конструктивную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Style22"/>
        <w:numPr>
          <w:ilvl w:val="0"/>
          <w:numId w:val="3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 xml:space="preserve">получат знания </w:t>
      </w:r>
      <w:r>
        <w:rPr/>
        <w:t xml:space="preserve"> о композиции, цвете, приёмах декоративного изобра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исунке, живописи, картине, иллюстрации, узоре, палитре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получат знания о художественной росписи по дереву (Полхов – Майдан, Городец), по фарфору (Гжель), о глиняной народной игрушке (Дымково), о декоративной росписи из Сергиева Посада, Семёнова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об основных цветах солнечного спектра, о главных красках (красная, жёлтая, синяя)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Научатся работать  акварельными и гуашевыми красками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Научатся применять правила смешения цветов(красный и синий цвета дают в смеси фиолетовый, синий и жёлтый – зелёный, жёлтый и красный – оранжевый и. д.)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Выражать отношение к произведению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чувствовать сочетание цветов в окраске предметов их форм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сравнивать свой рисунок с изображаемым предметом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изображать форму, строение, цвет предметов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соблюдать последовательное выполнение рисунка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определять холодные и тёплые цвета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выполнять эскизы декоративных узоров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использовать особенности силуэта, ритма элементов в полосе, прямоугольнике, круге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применять приёмы народной росписи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расписывать готовые изделия по эскизу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применять навыки оформления в аппликации, плетении, вышивке, при изготовлении игрушек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284" w:hanging="284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Содержание учебного предмета</w:t>
      </w:r>
    </w:p>
    <w:p>
      <w:pPr>
        <w:pStyle w:val="Subtitle"/>
        <w:spacing w:lineRule="auto" w:line="240" w:before="0" w:after="0"/>
        <w:ind w:left="284" w:hanging="284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Subtitle"/>
        <w:spacing w:lineRule="auto" w:line="240" w:before="0" w:after="0"/>
        <w:ind w:left="284" w:hanging="284"/>
        <w:contextualSpacing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иды художественной деятельности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живописи. Цвет основа языка живопис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коративно 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го искусства и его роль в жизни человека. Понятие о синтетичном характере народной культуры (укра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, хороводы; былины, сказания, сказки). Образ человека в традиционной культур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народа о муж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ироде как основа декоративных форм в приклад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збука искусств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Как говорит искусство?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ё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</w:t>
      </w:r>
    </w:p>
    <w:p>
      <w:pPr>
        <w:pStyle w:val="Style2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(зрительный центр композиции). Главное и второстепенное в композиции. Симметрия и асимметри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 прикладном искусстве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начимые темы искусства.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 О чём говорит искусство?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ёзда, норы, ульи, панцирь черепахи, домик улитки и т.д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 прикладного искусства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а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й разных народов (на примере 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декоративно 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 прикладной и художественно</w:t>
        <w:softHyphen/>
        <w:t>конструкторской деятельности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 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Subtitl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  <w:u w:val="single"/>
        </w:rPr>
      </w:r>
    </w:p>
    <w:p>
      <w:pPr>
        <w:pStyle w:val="Style25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)</w:t>
      </w:r>
    </w:p>
    <w:p>
      <w:pPr>
        <w:pStyle w:val="Style25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</w:rPr>
        <w:t>Ты изображаешь. Знакомство с Мастером Изображения (9 ч)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— основные средства изображения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Знакомство с Мастером Изображения. Красота и разнообразие окружающего мира природ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наблюдательности. Эстетическое восприятие деталей природ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равнение пропорций частей в составных, сложных формах (например, из каких простых форм состоит тело у разных животных)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Развитие способности целостного обобщенного видения. Пятно как способ изображения на плоскости. Образ на плоскости. Роль воображения и фантазии при изображении на основе пятн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Тень как пример пятна, которое помогает увидеть обобщенный образ формы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художников (Т. Маврина, Е. Чарушин, В. Лебедев, М. Митурич и др.) к детским книгам о животных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Объемные изображения. Отличие изображения в пространстве от изображения на плоскости. Объем, образ в трехмерном пространстве. 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 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Знакомство с понятиями «линия» и «плоскость».  Линии в природе. Линейные изображения на плоскости. Знакомство с цветом. Краски гуашь. Навыки работы гуашью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Организация рабочего места. Цвет. Эмоциональное и ассоциативное звучание цвета. 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Начальное формирование навыков восприятия станковой картины. Знакомство с понятием «произведение искусства». Картина. Скульптура. Цвет и краски в картинах художников. Художественный музей.</w:t>
      </w:r>
    </w:p>
    <w:p>
      <w:pPr>
        <w:pStyle w:val="Style23"/>
        <w:spacing w:lineRule="auto" w:line="240"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>Ты украшаешь. Знакомство с Мастером Украшения (7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шения в природе. Красоту нужно уметь замеча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радуются красоте и украшают мир вокруг себя. </w:t>
      </w:r>
      <w:r>
        <w:rPr>
          <w:rFonts w:cs="Times New Roman" w:ascii="Times New Roman" w:hAnsi="Times New Roman"/>
          <w:sz w:val="24"/>
          <w:szCs w:val="24"/>
        </w:rPr>
        <w:t>Мастер Украшения учит любоваться красотой. 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Украшения в окружающей действительности. Разнообразие украшений (декор). Люди радуются красоте и украшают мир вокруг себя. 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 Цветы — украшение Земли. Цветы украшают все наши праздники, все события нашей жизни. Разнообразие цветов, их форм, окраски, узорчатых деталей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наблюдательности. Опыт эстетических впечатлений от красоты природы. Мастер Украшения учится у природы и помогает нам увидеть ее красоту. Яркая и неброская, тихая и неожиданная красота в природе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Многообразие и красота форм, узоров, расцветок и фактур в природе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Любование красотой бабочек и рас</w:t>
        <w:softHyphen/>
        <w:t>сматривание узоров на их крыльях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итмический узор пятен и симмет</w:t>
        <w:softHyphen/>
        <w:t>ричный повтор. Задание: украшение крыльев бабочки (бабочка украшается по вырезанной учителем заготовке или рисуется (круп</w:t>
        <w:softHyphen/>
        <w:t>но на весь лист) детьми). Знакомство с новыми возможностями художественных материалов и новыми техниками. Развитие навыков работы красками, цветом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имметрия, повтор, ритм, свободный фантазийный узор. Знакомство с техникой монотипии (отпечаток красочного пятна). Графические материалы, фантазийный графический узор (на крыльях бабочек, чешуйки рыбок и т. д.)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Выразительность фактуры. Соотношение пятна и линии.  Объемная аппликация, коллаж, простые приемы бумагопластик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нообразие украшений в природе и различные формы украшений. Много</w:t>
        <w:softHyphen/>
        <w:t>образие форм декоративных элементов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Мастер Украшения помогает рас</w:t>
        <w:softHyphen/>
        <w:t>сматривать птиц, обращая внимание не только на цветной орнамент окраски, но и на форму хохолков, хвостов, оформление лапок. Наряд птицы помо</w:t>
        <w:softHyphen/>
        <w:t>гает понять ее характер (веселая, быстрая, важная)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начальных навыков объемной работы с бумагой разной фактур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Красота узоров (орнаментов), созданных человеком. Разнообразие орнаментов и их применение в предметном окружении человек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Мастер Украшения — мастер общения, он организует общение людей, помогая им наглядно выявлять свои роли. Природные и изобразительные мотивы в орнаменте.  Образные и эмоциональные впечатления от орнаментов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Украшения человека рассказывают о свое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Без праздничных украшений нет праздника. Подготовка к Новому году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Традиционные новогодние украшения. Новогодние гирлянды, елочные игрушки. Украшения для новогоднего карнавала. Новые навыки работы с бумагой и обобщение материала всей темы.</w:t>
      </w:r>
    </w:p>
    <w:p>
      <w:pPr>
        <w:pStyle w:val="Style23"/>
        <w:spacing w:lineRule="auto" w:line="240"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>Ты строишь. Знакомство с Мастером Постройки (8 ч)</w:t>
      </w:r>
    </w:p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остройки — олицетворение конструктивной художе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ервичное знакомство с архитектурой и дизайном. Постройки в окружающей нас жизн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Постройки, сделанные человеком. Строят не только дома, но и вещи, создавая для них нужную форму — удобную и красивую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Знакомство с Мастером Постройки, который помогает придумать, как будут выглядеть разные дома или вещи, для кого их строить и из каких материалов. Многообразие архитектурных построек и их назначение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 Многообразие природных построек (стручки, орешки, раковины, норки, гнезда, соты и т. п.), их формы и конструкци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Мастер Постройки учится у природы, постигая формы и конструкции природных домиков. Соотношение форм и их пропорций.  Соотношение и взаимосвязь внешнего вида и внутренней конструкции дома.  Назначение дома и его внешний вид. Внутреннее устройство дома, его наполнение. Красота и удобство дома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конструктивной фантазии и наблюдательности — рассматривание реальных зданий разных форм. Игра в архитекторов. Мастер Постройки помогает придумать город. Архитектура. Архитектор. Планирование города. Деятельность художника-архитектора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оль конструктивной фантазии и наблюдательности в работе архитектора. Приемы работы в технике бумагопластики. Конструкция предмета. Формирование первичных умений видеть конструкцию предмета, т. е. то, как он построен. Любое изображение —  взаимодействие нескольких простых геометрических форм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: Мастер Постройки 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Создание образа города. Прогулка по родному городу или селу с целью наблюдения реальных построек: рассмотрение улицы с позиции творчества Мастера Постройки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Style23"/>
        <w:spacing w:lineRule="auto" w:line="240"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>Изображение, украшение, постройка всегда помогают друг другу (9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объектов.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восприятие прир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-образное видение окружающего ми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й творческой деятельности. </w:t>
      </w:r>
      <w:r>
        <w:rPr>
          <w:rFonts w:cs="Times New Roman" w:ascii="Times New Roman" w:hAnsi="Times New Roman"/>
          <w:sz w:val="24"/>
          <w:szCs w:val="24"/>
        </w:rPr>
        <w:t>Взаимодействие трех видов художественной деятельност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Три вида художественной деятельности участвуют в процессе создания практической работы и в анализе произведений искусств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В конкретной работе один из Мастеров всегда главный, он определяет назначение работы, т.е., что это — изображение, украшение или постройка. Выставка лучших работ учащихся. Обсуждение выставки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наблюдательности и изуче</w:t>
        <w:softHyphen/>
        <w:t>ние природных форм. Овладение прак</w:t>
        <w:softHyphen/>
        <w:t>тическими навыками изображения, кон</w:t>
        <w:softHyphen/>
        <w:t>струирования и украшения (декориро</w:t>
        <w:softHyphen/>
        <w:t>вания) разнообразных пространственных форм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южеты заданий (прилет птиц, пробуждение жучков, стрекоз, букашек и т.д.) могут варьироваться в соответ</w:t>
        <w:softHyphen/>
        <w:t>ствии с целями и учебными задачами тем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оздание коллективного панно. Изображение сказочного мира. Мастера помогают увидеть мир сказки и воссоздать его. Коллективная работа с участием всех учащихся класса по созданию панно-коллажа. Создание коллажей и объемных композиций на основе смешанных техник. Сочетание различных материалов, сочетание плоскостного и объемного изображения в единой композиции. Выразительность, ритмическая ор</w:t>
        <w:softHyphen/>
        <w:t>ганизация элементов коллективного панно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Навыки овладения различными при</w:t>
        <w:softHyphen/>
        <w:t>емами работы с бумагой, различными фактурами, используя сочетания цвета и лини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Опыт творчества, творческого экс</w:t>
        <w:softHyphen/>
        <w:t>перимента в условиях коллективной ху</w:t>
        <w:softHyphen/>
        <w:t xml:space="preserve">дожественной игры. Восприятие красоты природы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Красота природы восхищает людей, ее воспевают в своих произведениях художники. Образ лета в творчестве российских художников. Картина и скульптура. Репродукция. Умение видеть. Развитие зрительских навыков. Создание композиции по впечатлениям от летней природ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b/>
          <w:sz w:val="24"/>
        </w:rPr>
        <w:t>2 класс (34 ч)</w:t>
      </w:r>
    </w:p>
    <w:p>
      <w:pPr>
        <w:pStyle w:val="Style110"/>
        <w:spacing w:before="36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и ты</w:t>
      </w:r>
    </w:p>
    <w:p>
      <w:pPr>
        <w:pStyle w:val="Style110"/>
        <w:spacing w:before="36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C8"/>
        <w:spacing w:before="0" w:after="0"/>
        <w:ind w:firstLine="709"/>
        <w:contextualSpacing/>
        <w:jc w:val="both"/>
        <w:rPr>
          <w:rStyle w:val="C12"/>
          <w:color w:val="000000"/>
        </w:rPr>
      </w:pPr>
      <w:r>
        <w:rPr/>
        <w:t>Практическая творческая работа (индивидуальная и коллективная).</w:t>
      </w:r>
    </w:p>
    <w:p>
      <w:pPr>
        <w:pStyle w:val="Style110"/>
        <w:spacing w:before="36" w:after="0"/>
        <w:ind w:firstLine="709"/>
        <w:contextualSpacing/>
        <w:jc w:val="both"/>
        <w:rPr/>
      </w:pPr>
      <w:r>
        <w:rPr>
          <w:b/>
          <w:sz w:val="24"/>
          <w:szCs w:val="24"/>
        </w:rPr>
        <w:t>Как и чем работает художник? (8 ч)</w:t>
      </w:r>
    </w:p>
    <w:p>
      <w:pPr>
        <w:pStyle w:val="Style110"/>
        <w:spacing w:before="36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Style110"/>
        <w:spacing w:before="36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ьность и фантазия (7 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Style110"/>
        <w:spacing w:before="36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ем говорит искусство (11 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Style110"/>
        <w:spacing w:before="36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говорит искусство (8 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C8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 класс(34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округ нас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 , удобства, в ней выражены чувства людей и отношения между людьми, их мечты и забот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3накомство в деятельностной форме с основами многих видов дизайна, декоративно-прикладного искусства, с видами и жанрами станкового искусства.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 твоем доме (8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 -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 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на улицах твоего города (7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зрелище (11 часов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музей (8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(34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 – художник (изображение, украшение, постройка в творчестве народов всей земли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народов Земли и единство представлений народов о духовной красоте человека. Разнообразие культур - богатство культуры человечества. Цельность каждой культуры - важнейший элемент содержания учебного года. 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Практическая творческая работа (индивидуальная и коллективная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 (8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ками родного искусства 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</w:r>
    </w:p>
    <w:p>
      <w:pPr>
        <w:pStyle w:val="C8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ревние города нашей земли (7 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</w:r>
    </w:p>
    <w:p>
      <w:pPr>
        <w:pStyle w:val="Style110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народ — художник (11 ч)</w:t>
      </w:r>
    </w:p>
    <w:p>
      <w:pPr>
        <w:pStyle w:val="Style110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богатстве и многообразии художественных культур мира.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Style110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объединяет народы (8 ч)</w:t>
      </w:r>
    </w:p>
    <w:p>
      <w:pPr>
        <w:pStyle w:val="C8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/>
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,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</w:r>
    </w:p>
    <w:p>
      <w:pPr>
        <w:pStyle w:val="Subtitle"/>
        <w:spacing w:lineRule="auto" w:line="240"/>
        <w:jc w:val="center"/>
        <w:rPr/>
      </w:pPr>
      <w:r>
        <w:rPr/>
        <w:t>Тематическое планирование с указанием количества часов, отводимых на освоение каждой те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560"/>
        <w:gridCol w:w="1559"/>
        <w:gridCol w:w="709"/>
        <w:gridCol w:w="708"/>
        <w:gridCol w:w="709"/>
        <w:gridCol w:w="709"/>
        <w:gridCol w:w="99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 (ФГО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класс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художественно-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240" w:before="0" w:after="20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Arial Unicode MS" w:cs="Arial"/>
      <w:b/>
      <w:bCs/>
      <w:color w:val="BF6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bCs/>
      <w:iCs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eastAsia="Calibri"/>
      <w:b/>
      <w:sz w:val="24"/>
    </w:rPr>
  </w:style>
  <w:style w:type="character" w:styleId="C12">
    <w:name w:val="c12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basedOn w:val="Style16"/>
    <w:qFormat/>
    <w:rPr/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BF6000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 w:cs="Calibri"/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360"/>
      <w:ind w:right="57" w:hanging="0"/>
      <w:jc w:val="both"/>
    </w:pPr>
    <w:rPr>
      <w:rFonts w:eastAsia="Calibri" w:cs="Calibri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rFonts w:eastAsia="Calibri" w:cs="Calibri"/>
      <w:sz w:val="28"/>
      <w:szCs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28">
    <w:name w:val="Курсив"/>
    <w:basedOn w:val="Style25"/>
    <w:qFormat/>
    <w:pPr/>
    <w:rPr>
      <w:i/>
      <w:iCs/>
      <w:lang w:val="ru-RU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6:00Z</dcterms:created>
  <dc:creator>Учитель</dc:creator>
  <dc:description/>
  <cp:keywords/>
  <dc:language>en-US</dc:language>
  <cp:lastModifiedBy>Зиля</cp:lastModifiedBy>
  <cp:lastPrinted>2017-09-16T12:31:00Z</cp:lastPrinted>
  <dcterms:modified xsi:type="dcterms:W3CDTF">2017-09-16T06:34:00Z</dcterms:modified>
  <cp:revision>10</cp:revision>
  <dc:subject/>
  <dc:title/>
</cp:coreProperties>
</file>