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962" w:leader="none"/>
        </w:tabs>
        <w:spacing w:lineRule="auto" w:line="360" w:before="0" w:after="0"/>
        <w:ind w:left="5103" w:hanging="0"/>
        <w:contextualSpacing/>
        <w:jc w:val="both"/>
        <w:rPr/>
      </w:pPr>
      <w:r>
        <w:rPr/>
        <w:t>Одобрена решением федерального учебно-методического объединения по общему образованию 30 мая 2018 года Протокол № 3/18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АЯ ОБРАЗОВАТЕЛЬНАЯ ПРОГРАММ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a-RU"/>
        </w:rPr>
        <w:t>по учебным предметам</w:t>
      </w:r>
      <w:r>
        <w:rPr>
          <w:b/>
          <w:sz w:val="32"/>
          <w:szCs w:val="32"/>
          <w:lang w:val="ba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ой (башкирский) язык» 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е чтение на родном (башкирском) язы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4 классов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 Нафикова З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- 201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  <w:t xml:space="preserve">Пояснительная записка программы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.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учебного предмета……………………….……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учебного предмета в учебном плане ……………………………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………………………………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…………………………………………......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 ……………………………….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исьменных, тестовых и проектных работ….4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нная примерная программа по башкирскому языку разработана в соответствии с Федеральным законом от 29.12.2012 года № 273-ФЗ «Об образовании в Российской Федерации» и варианта учебного плана, указанного в ФГОС начального общего образования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  октября 2009 г. № 373</w:t>
      </w:r>
      <w:r>
        <w:rPr>
          <w:rFonts w:cs="Times New Roman" w:ascii="Times New Roman" w:hAnsi="Times New Roman"/>
          <w:sz w:val="28"/>
          <w:lang w:val="ba-RU"/>
        </w:rPr>
        <w:t xml:space="preserve"> для общеобразовательных организаций с русским языком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Родной (башкирский) язык и литературное чтение на родном (башкирском) языке» («</w:t>
      </w:r>
      <w:r>
        <w:rPr>
          <w:rFonts w:cs="Palatino Linotype" w:ascii="Palatino Linotype" w:hAnsi="Palatino Linotype"/>
          <w:sz w:val="28"/>
          <w:szCs w:val="28"/>
          <w:lang w:val="be-BY"/>
        </w:rPr>
        <w:t>Башҡорт теле һәм башҡорт телендә ә</w:t>
      </w:r>
      <w:r>
        <w:rPr>
          <w:rFonts w:eastAsia="MS Mincho;ＭＳ 明朝" w:cs="MS Mincho;ＭＳ 明朝" w:ascii="Palatino Linotype" w:hAnsi="Palatino Linotype"/>
          <w:sz w:val="28"/>
          <w:szCs w:val="28"/>
          <w:lang w:val="be-BY"/>
        </w:rPr>
        <w:t>ҙәби уҡыу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с опорой на рекомендации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мерных программ по учебным предметам. Начальная школа. В 2-х частях. Часть 1. – 4-ое изд., - М: Просвещение, 2011. – 317 с. – (Стандарты второго поколения)». Для образца использован вариант тематического планирования для общеобразовательных организаций с русским (неродным) языком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мет «Родной (башкирский) язык и литературное чтение на башкирском языке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держание предмета направлено на формирование функциональной грамотности и коммуникативной компетентности. Русский язык является д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учение башкирского языка в начальных классах, наравне с русским языком, является первоначальным этапом системы лингвистического образования и речевого развития, обеспечивающим готовность выпускников начальной школы к дальнейшему обра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ями</w:t>
      </w: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а «Родной (башкирский) язык и литературное чтение на башкирском языке» в начальной школ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направлена на реализацию средствами предмета «Родной (башкирский) язык и литературное чтение на башкирском языке»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х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диалогической и монологической устной и письменной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ммуникативных ум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равственных и эстетических чув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грамма определяет ря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их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урс «Родной (башкирский) язык и литературное чтение на башкирском языке»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уквар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готовительного)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укварного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сновного)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слебуквар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лючитель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Добуквар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говорения. Стоит и другая задача - приобщение к учебной деятельности, приучение к требования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ведение детей в мир башкирского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 с опорой на русский язы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 первоклассников формируются первоначальные представления о предложении, развивается фонематический слух и умение правильно произносить характерные звуки башкирского языка,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</w:t>
        <w:tab/>
        <w:t>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держ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укварного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</w:t>
        <w:tab/>
        <w:t>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Послебуквар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лючительный) — повторительно-обобщающ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ятся с речевым этикетом (словесные способы выражения приветств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ности, прощания и т.д.) на основе чтения и разыгрывания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учение элементам фонетики, лексики и грамматики идёт параллельно с формированием коммуникативно-речевых умений и навык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Әлифб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в ходе которой происходит осмысление полученных в период обучения грамоте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стематический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 русского языка представлен в программ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языка (основы лингвистических знаний): лексика, фонети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фоэпия, графика, состав слова (морфемика), грамматика (морфолог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фография и пункту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урса имеет концентрическое строение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щее изучение одних и тех же разделов и тем в каждом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с опорой на русский язык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ая структура программы позволяет учитывать степень подготовк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обучаю</w:t>
      </w:r>
      <w:r>
        <w:rPr>
          <w:rFonts w:cs="Times New Roman" w:ascii="Times New Roman" w:hAnsi="Times New Roman"/>
          <w:sz w:val="28"/>
          <w:szCs w:val="28"/>
          <w:lang w:eastAsia="ru-RU"/>
        </w:rPr>
        <w:t>щихся к восприятию тех или иных сведений о языке, обеспечивает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пенное возрастание сложности материала и организует комплексно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грамматической теории, навыков правописания и развития речи.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овой материал обеспечивает формирование у младших школьников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х представлений о системе и структуре русского языка с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ётом возрастных особенностей младших школьников, а такж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усвоению ими норм русского литературного языка. Изучени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фографии и пунктуации, а также развитие устной и письменной реч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младши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ит решению практических задач общения и формирует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и, определяющие культурный уровень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формирование у младших школьников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й о языке как явлении национальной культуры и основном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е человеческого общения, на осознание ими значения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родного (башкир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зыка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государственного языка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Республики Башкортоста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рамме выделен раздел «Виды речевой деятельности». Его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еспечивает ориентацию младших школьников в целях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х, средствах и значении различных видов речевой деятельност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ушания, говорения, чтения и письма). Развитие и совершенствование все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ов речевой деятельности заложит основы для овладения устной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й формами языка, культурой речи. Учащиеся научатся адекватно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инимать звучащую и письменную речь, анализировать свою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чужую речь, создавать собственные монологические устны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ывания и письменные тексты в соответствии с задачам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ции. Включение данного раздела в программу усиливает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 к формированию коммуникативных умений и навыков, акт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актики общения младших школь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систематического курса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родного (башкир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зыка представлено в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е как совокупность понятий, правил, сведений, взаимодействующих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собой, отражающих реально существующую внутреннюю взаимосвязь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х сторон языка: фонетической, лексической, словообразовательной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ой (морфологической и синтаксическ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ясь с единицами языка разных уровней, учащиеся усваивают их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, функции, а также связи и отношения, существующие в системе языка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и. Усвоение морфологической и синтаксической структуры языка, правил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я слова и предложения, графической формы букв осуществляется на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е формирования символико-моделирующих учебных действий с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овыми единицами. Через овладение языком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лексикой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азеологией, фонетикой и графикой, богатейшей словообразовательной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ой, его грамматикой, разнообразием синтаксических структур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ся собственная языковая способность ученика, осуществляется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начимое место в программе отводится темам «Текст», «Предложение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сочетание». Они наиболее явственно обеспечивают формировани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тивно-речевой компетенции учащихся. Работа над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ом предусматривает формирование речевых умений и овладени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элементар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едческими сведениями и знаниями по языку, что создаст действенную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у для обучения школьников созданию текстов по образцу (изложение)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ых текстов разного типа (текст-повествование, текст-описание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-рассуждение) и жанра с учётом замысла, адресата и ситуации общения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ю норм построения текста (логичность, последовательность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ность, соответствие теме и главной мысли и др.), развитию умений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ных с оценкой и самооценкой выполненной учеником творческой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над предложением и словосочетанием направлена на обучени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нормам построения и образования предложений, на развити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й пользоваться предложениями в устной и письменной речи, на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нимания содержания и структуры предложений в чуж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нтаксической основе школьники осваивают нормы произношения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ы словоизменения, формируются грамматические умения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фографические и речевые нав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формирование у младших школьников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й о лексике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родного (башкирс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о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зыка. Освоение знаний о лексик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пониманию материальной природы языкового знака (слова как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ства звучания и значения); осмыслению роли слова в выражени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слей, чувств, эмоций; осознанию словарного богатства русского языка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й функции родного слова; овладению умением выбора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сических средств в зависимости от цели, темы, основной мысли, адресата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туаций и условий общения; осознанию необходимости пополнять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ать собственный словарный запас как показатель интеллектуального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го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ерьёзное внимание уделяется в программе формированию фонетик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х представлений о звуках и буквах русского языка. Чётко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звуковой и графической формы важно для формирования всех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ов речевой деятельности: аудирования, говорения, чтения и письма.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ая роль отводится формированию представлений о грамматических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х: словообразовательных, морфологических, синтаксическ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грамматических понятий становится процессом умственного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го развития: у школьников развиваются интеллектуальные умения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а, синтеза, сравнения, сопоставления, классификации, обобщения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ит основой для дальнейшего формирования общеучебных, логически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х (символико-моделирующих) универсальных действий с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овыми един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изучение орфографии и пунктуации на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е формирования универсальных учебных действий. Сформирова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й различать части речи и значимые части слова, обнаруживать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фограмму, различать её тип, соотносить орфограмму с определённым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ом, выполнять действие по правилу, осуществлять орфограф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контроль является основой грамотного, безошибочного пись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является основой для овладения учащимися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ёмами активного анализа и синтеза (применительно к изучаемым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ицам языка и речи), сопоставления, нахождения сходств и различий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дукции и индукции, группировки, абстрагирования, систематизации, что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мненно, способствует умственному и речевому развитию. На этой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е развивается потребность в постижении языка и речи как предмета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я, выработке осмысленного отношения к употреблению в реч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единиц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отрено целенаправленное формировани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ичных навыков работы с информацией. В ходе освоения русского я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ются умения, связанные с информационной культурой: читать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ь, эффективно работать с учебной книгой, пользоваться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нгвистическими словарями и справочниками. Школьники будут работать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ей, представленной в разных форматах (текст, рисунок, таб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, модель слова, памятка). Они научатся анализировать, оценивать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образовывать и представлять полученную информацию, а также созда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информационные объекты: сообщения, отзывы, письма,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ительные открытки, небольшие сочинения, сборники творческих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, классную газету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организацию проектной деятельности, которая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включению учащихся в активный познавательный процесс.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ная деятельность позволяет закрепить, расширить, углуб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на уроках знания, создаёт условия для творческого развития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, формирования позитивной самооценки, навыков совместной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со взрослыми и сверстниками, умений сотрудничать друг с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ом, совместно планировать свои действия, вести поиск и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 нужн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val="ba-RU"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ba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образовательный учебный план для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Российской Федерации (вариант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атривает обязательное изучение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башкир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 языка в начальной школе в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ёме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4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В 1 классе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 часов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укварный - подготовительный период (40 часов); букварный – основной период (27 часов), послебукварный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ющий период (29 часо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4 классах на уроки р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одного (башкирск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а отводится по 1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 (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 в неделю, 34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е недели в каждом классе)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>, 6 часов составляет резер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Всего 306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  <w:t>На весь курс обучения – 408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ab/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ми ориентирами содержания курса являются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ховно-нравственное развитие обучающихся, принятие ими моральных норм, нравственных установок, базовых национальных ценностей, национальных духовных традиций осуществляется через приобщение к культуре, истории, обычаям, традициям и обрядам башкирского народа, формирование уважительного, толерантного отношения к людям разных национальностей, языков, уклада жизни, верований др.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младших школьников элементов учебной самостоятельности, проявляющихся в умении эффективно работать с учебной книгой, пользоваться словарями и справочниками,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ьзовать приобретенные знания на практике в повседневной жизни.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зучения учебного предмет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делы программы, как «Фонетика и графика», 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(башкирском) языке, его морфологическом, морфемном и синтаксическом строе, звукобуквенном составе, интонационном и лексическом богатстве. В соответствии с требованиями федерального государственного стандарта начального общего образования планируемые результаты освоения выпускниками начальной общеобразовательной организации представлены по следующим направлениям: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знание роли башкирского языка как средства познания истории, культуры башкирского народа, ознакомления с современной окружающей действительностью в республике, в России и в мире, инструмента формирования гражданской и этнической самоидентичности; развитие способности использовать приобретенные знания и умения в общение со сверстниками и взрослыми в повседневной жизни и т.п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- 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башкирского (родного) языка являются: адекватное восприятие звучащей речи, приобретение умений и навыков правильного произношения слов, звуков, звукосочетаний, построения предложения, составления диалогов, умение переводить предложения и текст с русского на башкирский язык и наоборот; умения читать и пересказывать текст; самостоятельно выполнять письменные задания; умение самостоятельно проверять свою работу, исправлять ошибки; анализировать  свои знания по башкирскому языку  на межпредметном уровне и др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-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содержания примерной программы следующие: приобретение умений и навыков аудирования (восприятие речи на слух и понимание основного содержания услышанного); знание основных единиц фонетического строя башкирского языка (различение гласных и согласных, звуков и букв, деление на слоги); усвоение слов, грамматических форм и способов их образования, элементарных синтаксических конструкций и употребление их в предложении и связной речи; знание правил правописания (заглавные буквы, перенос слов по слогам, знаки препинания); умения читать вслух, про себя, интонировать и выразительно читать отдельные предложения и текст в целом; умения делить текст на части и придумывать заглавия к ним, составлять план, дописывать и досказывать задания, описывать предметы или картинки и др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требованиями ФГОС НОО планируемые результаты освоения примерной программы по родному (башкирскому) языку представлены в двух вариантах: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базов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лок «Выпускник научится») представляют коммуникативные умения и языковые навыки, которые необходимы младшим школьникам для общения на башкирском языке в устной и письменной форме в пределах представленных тем для начальных классов. Базовый уровень знаний обучающихся является опорным учебным материалом, необходимым для успешного обучения школьников в начальном и основном уровне общего образования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н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лок «Выпускник получит возможность научиться») представляют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башкирского языка. Планируемые результаты, описывающие эту группу целей, приводятся в блоках «Выпускник получит возможность научиться» и выделя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рсив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ой уровень достижений могут добиться только отдельные мотивированные и способные учащиеся.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нота проверки всех планируемых результатов обеспечивается тем, что итоговая оценка выпускника начальной общеобразовательной организации складывается из накопленной оценки по предмету и оценки за выполнение итогов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4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)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tLeast" w:line="341" w:before="195" w:after="195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держании программы представлены тематические материалы для обучения грамоте (добукварный, букварный и послебукварный периоды) и систематического изучения башкирского языка в 2-4 классах.  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tLeast" w:line="341" w:before="195" w:after="19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держании примерной програм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урси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ы темы для ознакомления, способствующие расширению кругозора младших школьников, которые проявляют большой интерес к своему родному языку и желают в старших классах изучать его более углубленно. 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ечевой деятельности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лушание (аудирование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Говорени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блюдение орфоэпических норм и правильной интонации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Чтени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исьм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Последующее закрепление гигиенических навыков письма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мелких мышц пальцев и свободы движения ру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начертание букв и их соединений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епенный переход на скорописное 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писывание, письмо под диктовку в соответствии с изученными правила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ложение содержания прослушанного и прочитанного текста (подробное, сжатое, выборочно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ение текста-повествования, повествования с элементами описания. Создание письменных высказываний разных стилей, жанров и типов речи (письмо, записка, поздравление, отзыв, объявление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ние небольши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Текст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текста как результата речевой деятельности (на практическом уровне)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знаки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деление в тексте темы, основной мысли. Составление плана текста. Особенности текста-повествования и текста-опис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 Перевод текста с одного языка на другой (с русского на башкирский и наоборот).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башкирского языка (практическое усвоение в 2-4 классах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нетика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ru-RU"/>
        </w:rPr>
        <w:t>орфоэ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кого слуха, орфографической зоркости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вуки и буквы: гласные и согласные. Гласные ударные и безударные. Гласные мягкие и твердые. Согласные звонкие и глухие, парные и непарные. Деление слов на слоги. Словесное ударение. 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о-буквенный анализ как основа «перевода» слова звучащего в слово написан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Разделительное произношение звуков в слове и способы их обозначения. Разделительн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ъ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и.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лфавит башкирского языка: правильное название букв, знание их последовательности. Умение пользоваться алфавитом при работе со словарями. Употребление прописной буквы в начале предложения, в именах собственных. 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кс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79 ча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ba-RU"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учается во всех разделах курса)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ово и его значени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рное богатство башкирского языка. Однозначные и многозначные слова, их различение. Прямое и переносное значение слова: анализ образцов использования в тексте, употребление в собственной речи. Синонимы и антонимы: наблюдение в эталонных текстах, использование в речи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и башкирского языка и их использование в учебной деятельности и повседневной жизни.</w:t>
      </w:r>
    </w:p>
    <w:p>
      <w:pPr>
        <w:pStyle w:val="Normal"/>
        <w:shd w:fill="FFFFFF" w:val="clear"/>
        <w:spacing w:lineRule="atLeast" w:line="341" w:before="195" w:after="19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слова (морфеми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учается в разделе лексика)</w:t>
      </w:r>
    </w:p>
    <w:p>
      <w:pPr>
        <w:pStyle w:val="Normal"/>
        <w:shd w:fill="FFFFFF" w:val="clear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новых слов с помощью окончаний. Родственные  слова. Выделение и определение значимых частей слова: корня, оконча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бор слова по состав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е способы проверки правописания слов: изменение формы слова; подбор однокоренных слов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ние орфографического словаря.</w:t>
      </w:r>
    </w:p>
    <w:p>
      <w:pPr>
        <w:pStyle w:val="Normal"/>
        <w:shd w:fill="FFFFFF" w:val="clear"/>
        <w:spacing w:lineRule="atLeast" w:line="341" w:before="195" w:after="19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рф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7 час)</w:t>
      </w:r>
    </w:p>
    <w:p>
      <w:pPr>
        <w:pStyle w:val="Normal"/>
        <w:shd w:fill="FFFFFF" w:val="clear"/>
        <w:spacing w:lineRule="atLeast" w:line="34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чение и употребление. Различение имен существительных, отвечающих на вопросы «кто?» и «что?». Изменение существительных по числам. Изменение существительных по падежам (падежные вопросы) и числа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мена существительные с окончаниями принадлежнос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ментарны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орфологический анализ имени существит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 прилагательно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 употребление в реч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ние прилагатель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чественные и относительные прилагательные. Степени прилагательных. Элементарный морфологический анализ прилагатель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ее представление о местоимении. Личные местоимения, значение и употребление в речи. Личные местоимения 1, 2, 3-го лица, единственного и множественного числ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лонение личных местои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ментарный морфологический анализ местоимений.</w:t>
      </w:r>
    </w:p>
    <w:p>
      <w:pPr>
        <w:pStyle w:val="Normal"/>
        <w:shd w:fill="FFFFFF" w:val="clear"/>
        <w:spacing w:lineRule="atLeas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го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 употребление в речи. Изменение глаголов по временам. Изменение глаголов по лицам и числам в настоящем и будущем времени. Изменение глаголов прошедшего времени по родам и числам.</w:t>
      </w:r>
    </w:p>
    <w:p>
      <w:pPr>
        <w:pStyle w:val="Normal"/>
        <w:shd w:fill="FFFFFF" w:val="clear"/>
        <w:spacing w:lineRule="atLeas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числитель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и употребление в речи. Простые и сложные числительны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яды числительных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личественные и порядковые числительные. Изменение числительных по падежам.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ba-RU"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нтакс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 час)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лавные и второстепенные члены предложения. Подлежащее и сказуемое. Установление связи слов в предложении. Порядок слов в предложении. 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с однородными членами без союзов и с союзам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онация перечисления. Знаки препинания в предложениях с однородными членами.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Различение и употребление в речи простых и сложных предложений.</w:t>
      </w:r>
    </w:p>
    <w:p>
      <w:pPr>
        <w:pStyle w:val="Normal"/>
        <w:shd w:fill="FFFFFF" w:val="clear"/>
        <w:spacing w:lineRule="atLeast" w:line="341" w:before="195" w:after="195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)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предусматри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комство обучающихся с правилами правописания и их применением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раздельное написание слов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писная (заглавная) буква в начале предложения, в именах собственных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еренос слова по слогам без стечения согласных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умение использовать орфографический словарь для проверки правильности написанного;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наки препинания в конце предложения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</w:r>
    </w:p>
    <w:p>
      <w:pPr>
        <w:pStyle w:val="Normal"/>
        <w:shd w:fill="FFFFFF" w:val="clear"/>
        <w:spacing w:lineRule="atLeast" w:line="341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итие связной реч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ba-RU"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>(28 час.)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Осознание ситуации общения на башкирском языке: с какой целью, с кем и где происходит общение. 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др.) Овладение нормами речевого этикета, принятых у башкир,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рактическое овладение устными монологическими высказываниями на конкрет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Текст, его признаки, заглавие текста. Комплексная работа над структурой текста: озаглавливание, корректирование порядка предложений и частей текста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комство с жанрами письма, поздравления, объявления, приглашения, записки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Примерное тематическое планир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5"/>
        <w:gridCol w:w="107"/>
        <w:gridCol w:w="3265"/>
        <w:gridCol w:w="3294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мерные темы и ситуации обще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новное содержание по тема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I. Развитие речи и обучение грамоте.Предварительныйустный курс (40 час.)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Лексика</w:t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Систематизация материала в учебно-бытовой сфер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акомство: информация об имени, фамилии и отчестве. Разговор по телефону. Игры и игруш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мья, члены семьи. Дом. Семья, занятия родителей. Предметы домашнего обих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ловек. Части те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жим дня. Личные вещ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оровье и личная гигие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а. Класс. Учебные вещи. Учитель и ученики. Права и обязанности школь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магазине. Покуп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рода: домашние животные и птицы. Раст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емена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поле. В лесу. В зоопарке. В саду. На огоро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руд взрослых и дете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ина. Город и село. Где мы живё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ши праздники: готовимся к Новогодней ёл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ощь взрослым по дом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ём пищи: завтрак, обед, уж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ремя: день и ночь. Часы и минут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ни неде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емена года: осень, зи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ши праздники: мамин ден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ная природа: лес, поле, река, го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емена года: весна, лет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ери и птицы дикой приро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й родной край. Деревня и город (ферма, завод, фабри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е и русские имена, фамил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е народные иг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ексика по изучаемым темам общ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Усва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данные лексические единицы в соответствии с изучаемыми темами и ситуация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.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Фонетика и орфоэпия</w:t>
            </w:r>
          </w:p>
        </w:tc>
      </w:tr>
      <w:tr>
        <w:trPr>
          <w:trHeight w:val="221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вуки речи. Гласные и согласные зкуки башкирского язы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Гласных. Твердые гласные (а, у, ы, о) и мягкие гласные (ә, э(е), ө, ү, и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огласные. Глухие – звонкие,  твёрдые – мягкие согласны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Е, ё, ю, я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– обозначают два зву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ечение соглас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ыделение в слове слогов и зву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дарный зву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ыделение предложений с помощью интонации (повествовательное предложение, вопрос без вопросительного слова, вопрос с вопросительным словом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равнивание схожих по произношению звук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у – Үү, Әә – Ее, Оо – Өө, Кк – Ҡҡ, Хх  – Һһ, Зз – Ҙҙ, Гг – Ғғ , Нн - ң, Сс – ҫ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заданный учителем образец интонационного произношения звука в сло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звуки: гласные и согласные, 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дые и мягкие, звонкие и глух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особенности гласных, согласных зву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Уметь члени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слова на слоги и различать ударные и безударные слог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изучаемые звуки башкирского языка со звуками русского язы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Правильно интон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повествовательные и вопросительные предложения.</w:t>
            </w:r>
          </w:p>
        </w:tc>
      </w:tr>
      <w:tr>
        <w:trPr>
          <w:trHeight w:val="45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Графика </w:t>
            </w:r>
          </w:p>
        </w:tc>
      </w:tr>
      <w:tr>
        <w:trPr>
          <w:trHeight w:val="221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вук и бук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уква как знак зву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Функции букв, обозначающих гласные и согласные зву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лфавит башкирского язы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вуковой и буквенный анализ слов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нализировать буквенный состав сло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нать последовательность букв в алфавите.</w:t>
            </w:r>
          </w:p>
        </w:tc>
      </w:tr>
      <w:tr>
        <w:trPr>
          <w:trHeight w:val="51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амматика: слово и предложение</w:t>
            </w:r>
          </w:p>
        </w:tc>
      </w:tr>
      <w:tr>
        <w:trPr>
          <w:trHeight w:val="109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лово как объект изу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начение слов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пределять значение слова (предмет, признак, действие).</w:t>
            </w:r>
          </w:p>
        </w:tc>
      </w:tr>
      <w:tr>
        <w:trPr>
          <w:trHeight w:val="55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дложения (высказывания)</w:t>
            </w:r>
          </w:p>
        </w:tc>
      </w:tr>
      <w:tr>
        <w:trPr>
          <w:trHeight w:val="154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Включение слова в предложение. Конструкции со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это, тут, там, здес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Двусоставное предложение (существительное + глагол в личной форме + дополнение) при прямом и обратном порядке слов с учетом возможного распространения существитель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Двусоставное предложение ти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(Был Мараттың китабы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дносоставные предложения в диалог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Сложносочиненное предложение с союзам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енән, һә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едложения с односотавными член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опросительные и побудительные предло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опросно – ответные единства (вопрос – ответ, вопрос – контр вопрос – ответ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ть интонировать повествовательные, вопросительные, побудительные и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полнять речь новыми словами в грамматических формах и конструкциях тип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- эт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ошо, б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) + существительно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был – мәктәп, бында өҫтә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- существительное (личное местоимение) +  существительно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Зифа – дежур. Ул – уҡыу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- существительное (личное местоимение) + глаго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уҡытыусы уҡыта. Ул һөйлә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- существительное (личное местоимение) + прилагательно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әктәп яҡ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- числительное + существительно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бер биҙрә; икенсе класс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- глагол + существительное, личное местоимение в форме родительного, винительного, предложного, творительного и дательного падежа единственного чис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Өфөлә йәшәйем, китапты уҡыным, уға бирҙем.</w:t>
            </w:r>
          </w:p>
        </w:tc>
      </w:tr>
      <w:tr>
        <w:trPr>
          <w:trHeight w:val="59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Формы, подлежащие усвоению</w:t>
            </w:r>
          </w:p>
        </w:tc>
      </w:tr>
      <w:tr>
        <w:trPr>
          <w:trHeight w:val="126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уществительные в именительном падеже единственного числа при обозначении ли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адежные окончания существитель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инительный падеж объек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төшөм килеш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одительный падеж отриц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эйәлек килеш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Дательный падеж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төбәү килеш)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направления. Творительный падеж (сығанаҡ килеш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 обозначением орудия и совместности действия,). Предложный падеж (урын-ваҡыт килеш) с обозначением объекта речи и ме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ена существителных личным местоимен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ществительные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менение глаголов по дицам и числам в настоящем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голы в повелительном наклонении. Будущее и прошедшее время глаго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ичественные числительны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знавать и 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речи слова, обозначающие предмет и отвечающие на вопросы: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Кем? Нимә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ыбирать и заме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уществительные личными местоим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отреблять имена существительные в разных падежных формах, определять их назнач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знавать и 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речи слова, отвечающие на вопро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ни эшләй?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и обозначающие действие предм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чные формы глагола в настоящем времени, задавать вопрос о действии предмета и отвечать на него, изменяя глагол по лицам и числам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 xml:space="preserve"> мин эшләйем, һин эшләйһең; улар эшләйҙәр, беҙ эшләмәйбеҙ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бразовывать и 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формы повелительного наклонения глаголов в единственном и множественном чис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лаголы в повелительном наклонении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бучение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ам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е. Развитие ре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– 27 сәғәт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Лексика</w:t>
            </w:r>
          </w:p>
        </w:tc>
      </w:tr>
      <w:tr>
        <w:trPr/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акомство. Привет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ши игры: во что мы играем в разное время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мья. Кто кому и в чем помогает в семь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ма. Что мы едим утром, днем, вечер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 дворе. На улиц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ша улица (наш двор) в разное время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а. Класс.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емена. Дежурные по класс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ловек. Части тела человека. Здоровье. У врач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магазине. В буфете. Что купи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рода (растения, животные). Овощи и фрук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машние и дикие животные и птиц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ход за домашними живот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здники. День рождения мой, моих родных, моих друз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одина. Наша Родина – Росс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ша страна.Город, сел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ша республика.  Мой родной кра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е имена, фамилии, отч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ния городов и населенных пунктов Республики Башкортоста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е народные национальные игры и игруш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й речевой этикет за стол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мащние животные и их клички на башкир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2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ласные звуки в башкирском языке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ә, и, ү, ө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огласные звуки – ҡ, ғ, ҫ, ҙ, һ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огащать словарный запас словами по изучаемым темам и ситуация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ягчение согласных за счет мягких гласны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ә, и, ү, ө, э.)</w:t>
            </w:r>
          </w:p>
          <w:p>
            <w:pPr>
              <w:pStyle w:val="Style20"/>
              <w:spacing w:lineRule="auto" w:line="240" w:before="0" w:after="0"/>
              <w:ind w:left="0" w:firstLine="1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онкие и глухие согласные.</w:t>
            </w:r>
          </w:p>
          <w:p>
            <w:pPr>
              <w:pStyle w:val="Style20"/>
              <w:spacing w:lineRule="auto" w:line="240" w:before="0" w:after="0"/>
              <w:ind w:left="0" w:firstLine="1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тонационные конструкции: повествовательные, вопросительные и побудительные</w:t>
            </w:r>
          </w:p>
          <w:p>
            <w:pPr>
              <w:pStyle w:val="Style20"/>
              <w:spacing w:lineRule="auto" w:line="240" w:before="0" w:after="0"/>
              <w:ind w:left="0" w:firstLine="2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ть звуки: гласные и согласные, согласные твердые и мягк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яснять роль гласной буквы как показателя твердости или мягкости соглас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пределять наличие заданного звука в слов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водить примеры гласных звуков, твердых и мягких, звонких и глух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делировать интонационный состав высказы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гнозировать возможные трудности в произношении и употреблении специфических звуков башкирского языка.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рамматика: предложения (высказывания)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тийные предложения тип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инең … б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вусоставное предложение тип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Һин кем? Һинең исемең нисек? Был кем? Һиңә нисә йәш?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һорауҙарына яуап биреүсе һөйләмдә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зличное предложение со словами “Эйе - можно,  юҡ - нельзя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едложения, состоящие из существ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наречия + глагол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Зифа тиҙ уҡый. Эт шәп югерә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иалогические единства: сообщение – вопрос – ответ – сообщение;  вопрос – ответ – вопрос – отв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едложения по цели высказы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зличать и 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реч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простые предложения с однородными членами предлож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предложения со значением налич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инең бесәйем бар. Һинең әсәйең ҡайҙ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безличные предложения со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эйе, юҡ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предложения тип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ин- Алмас. Миңә ете йәш. Был уҡытыусы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односоставные предлож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китапты алырға мөмкинме?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казывание по опорным вопрос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учебном диалоге: отвечать на вопрос, задавать вопрос.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о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ы, подлежащие усвоению</w:t>
            </w:r>
          </w:p>
        </w:tc>
      </w:tr>
      <w:tr>
        <w:trPr/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ния и значения падежей существитель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гол. Изменение глаголов по лицам и числам в настоящем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дущее и пршедшее время глаго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четание глаголов “теләргә”, “булырға” с инфинитив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менение прилагательных по родам и числ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орядковые и количественные числительны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четание порядковых числительных с существитель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лагательные, вопросы, на которые они отвечаю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Опреде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матические признаки имен существительных: по числам и падеж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потреби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имена существительные в винительном падеже со значением объекта, в творительном падеже со значением орудия действия, в родительным – со значением принадлежности, в предложном – со значением ме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ловосочетание: имя существительное + имя прилагательно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матические признаки глаго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восочетания: существительное в предложном падеже + глаго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рамматические признаки имен существительных в творительном падеже со значением орудия действия. В родительном и предложном падежах со значением принадлежности и ме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актеризовать употребление порядковых и количественных числительных, их сочетание с существитель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стной и письменной речи. Послебукварный пери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- 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ексика</w:t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накомство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ращение к знакомому незнакомому челове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м. Семь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ессии и занятия членов семьи. Как они проводят свое свободное врем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школе. На перемене. На занятии кружка. В библиоте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к мы проводим каникул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улице. Правила дорожного движения: как вести себя при переходе улицы,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ловек и его здоровье. У врача. Помощь больному. Домашний уход за больны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аптеке и поликлин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магазине. Выбор подарка (другу, учителю, родителям, близким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рода. Погода: какая сегодня по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то что делает в разное время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гры детей в разное время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емя дня. Как узнать время. Время года. Названия месяц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е нацио-нальные праздники. За праздничным стол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е национальные блю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ычаи и традиции башкир и русск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анспорт. Куда идет автобус. Где и когда выходить. Оплата проез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ина. Описание родной страны (города, села)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р увлечений: мои любимые за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ипологические близкие сказки на русском и башкирском язы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й национальный узо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в по изучаемым темам и ситуаци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огащать запас слов и активировать их употребление в процессе устного общения на уроке, в школе, в быт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аствовать в диалоге: уметь слушать, точно пеагировать на реплики, поддерживать разговор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Фонетика һәм орфоэпия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ильное произношение и написание звуков-бук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о, Ыы, Ээ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бозначение буквы В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трех звуко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[ в], [у ], [ү ]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изношение и правописание бу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 Ее, Юю, Я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начале, середине, конце сло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изношение и правописание бук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у – Үү, Әә – Ее, Оо – Өө, Кк – Ҡҡ, Хх – Һһ, Зз – Ҙҙ,  Гг – Ғғ, Нн - ң, Сс - 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уковой состав воспринимаемой на слух башкирской ре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производить заданные учителем образцы произношения глухих и звонких, мягких и твердых соглас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износить правильно сочетания согласных в начале, середине и конце сло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членить слово на слог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итать слоги с изменением буквы гласного (согласного) по заданным образцам (схем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воспринимать интонацию различных по цели и структуре высказыва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аствовать в диалогах на заданные  темы и ситу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зличать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[о], [ы], [э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меть использовать букв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Вв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означающего три зву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Изучение зву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[йэ], [йу], [йа]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и объяснить их написание букв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Ее, Юю, Я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рамматика: предложения (высказывания)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едложения со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ар, юҡ, мөмкин, ярай, ярама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едложения ти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Что есть в буфете? - Нимә бар ашханала? (мәктәптә, бүлмәлә, класт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ложения с однородными  член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зличные предлож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не холодно –Миңә һыуы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дносоставные предлож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Сегодня праздник – Бөгөн байр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иалогические единства: сообщение – вопрос- сообщение;  вопрос – ответ – в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жное синтаксическое целое, состоящее из 2-3 предлож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льзоваться неполными предложениями в диалоге со словами “мөмкин, юҡ, ярамай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роить предложения по предложенным учителем образц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распространять предложения с помощью однородных член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употреблять безличные предло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роить элементарные сложные конструкции из 2-3 предложений таким образом, чтобы последующие предложения раскрывали, дополняли, уточняли содержание первого предло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ставлять диалог на заданную тему, давать развернутые и краткие ответы на вопросы, стимулировать начало и продолжение диалога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о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ы, подлежащие усвоению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кончания личных местоимений (-м, -һың, -а, -быҙ, -һығыҙ, -алар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ение слов, отвечающих на вопро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Ни эшләй?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индәй? ҡайҙа? ҡайҙан?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Сравнение их значений со словами русского язык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рядок слов в предложен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меть 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предложении (по вопросам) имена существитель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именительном падеж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родительном падеже со значением принадлеж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дательном падеже со значением места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азвания недели в винительном падеже и уметь перечислять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отреблять в речи порядковые числительные в именительном и родительном падежах в единственном и множественном чис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мостоятельно строить диалог по словесной ситуации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мплексное развитие реч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2-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х. Пропедевтический курс грамматики и орфограф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.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накомство: устное и письменное общение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письмо, записка). Их разниц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нутренняя речь. Диалог. (обсуждение, беседа). Монолог (устный отчет, или презент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водные слов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то. Красота летней природы. Как и где провести лет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то видели? Чему научились? Летние походы и экскур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к подготовились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га – источник и хранилище зананий. Бережное отношение к книге. Моя любимая книг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ень. Приметы ранней осени и поздней осени. Осенние работы в саду и на огоро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дготовка к зиме. Как животные и птицы готовятся к зим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има. Картины зимней природы. Зимние сельскохозяйственные рабо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изнь животных зим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имние игры, развле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имние виды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родные зоны России и Башкортост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родные богатства Башкортост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стижения в культуре, науке, техн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ем стать? Мои любимые русские и башкирские поэты и писате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а. Изменения в природе ранней и поздней весн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енние работы взрослых и д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рои башкирских народных сказок. Мои любимые герои сказ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воение космоса. День космонавтики. Первый космонавт Зем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циональные блюда русского и башкирского народов, сравнение их. Составление мен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адиции и обычаи народов, компактно проживающих в Республике Башкортоста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циональные праздники башкирского народа “Һабантуй”, “Науруз”, “Кәкүк сәйе”, “Ҡарға бутҡаһы”, “Ҡаҙ өмәһе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роизм народа в годы Великой Отечественной войны. День Победы. Бессмертный пол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уса Гареев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нигали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Шайморато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Магуба Сыртланова, Шакирьян Мухаметьянов (Александр Матросов)- наши геро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ода и села, реки и озера, горы, леса Башҡортостана. Легенды о названиях гор и ре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ая лошадь. Кумыс. Ипподром “Акбузат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й мед. Бортничеств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лезные ископаем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шҡортостан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ая песня. Знаменитые певцы, композиторы Башкортост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ирские танцоры. Мухамет Идрисов. Рудольф Нури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удожники Башкортостана: Касим Давлеткильдеев, Ахмет Лутфулл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с “Урал батыр”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эсэны-импровизато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фа - столица Башкортостана. Достопримечательности Уф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карственные растения Башкортост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рнал “Аҡбуҙат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газета “Йәншишмә” гәзите, радио “Юлдаш” радиоһы, Башкирское спутниковое телевид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елеканалы для детей и подростк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тские народные игры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Фонетика һәм орфоэп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)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уки и буквы.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ердые и мягкие гласные, их обозначение на письме.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е, ё, ю, я, обозначающие два звука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онкие и глухие согласные, их обозначение на письм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ные и непарные согласные, их звук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редование согласных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Ҡ-ғ, к-г, п-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г. Открытый и закрытый слог. Перенос слов. Ударени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редование согласных,  их произношение и правописание.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Фонетический анализ слов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ть звуки и букв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производить звуковую форму слова по его буквенной запис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яснить на примерах букву как знак: гласные звуки, обозначающие один звук, два звука, не обозначающие звуков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ь, ъ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бъяснять функции йотированных бук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е, ё, я,ю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ть парные и непарные согласные по твёрдости-мягкости, звонкости-глух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ть на слух произношение согласных (оглушение и озвончение) перед согласными, в конце слова, перед глас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актеризовать особенности произношения стечения согласных в начале и в конце сло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интонировать предложения в составе связной ре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правильно произносить и писать звуки: Әә, Ее, Ээ , Ҡҡ, Ғғ, Өө, ҫ, Ҙҙ, Һһ,Үү, ң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чится  дифференцировать 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[у]-[ү], [ы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чится сравнивать 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з – Ҙҙ, Хх – Һһ, Нн – ң, Сс – ҫ,  [в]- [у]-[ү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различать их произношение и правопис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меть находить в словах чередование соглас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ҡ-ғ, к-г, п-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находить и объяснять открытые и закрытые слог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ать правила переноса с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ится сравнивать и анализировать звуки в слове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Лексик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сәғәт)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ивизация и повторение слов по изученным тема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во – основная единица языка. Значение слов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нятие о синонимах и антонимах. Активизация усвоенных сл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став слова. Корень слова. Производное слово. Сложное слово. Окончания слов, образующие новые слова и изменяющие слова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пользование словарей для определения значения слов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тгадывание загадок, решение ребусов, кроссвордов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имствованные слова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ивизировать ранее изученную лексику и типовые предложения, дополняя новой лексик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яснять понятие “слово” и его лексическое значение по темам и ситуация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воить понятия о синонимах и антонимах, показать их использование в устной и письменной речи на пример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ние использовать слова речевого этикета в повседневном общен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ние находить корень слова и окончания, образующие новые слова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ние находить синонимы, антонимы в предложения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ть башкирские и заимствованные из русского языка  сло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работать с толковым словарем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. Имя существительное (67час.) 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чальные представления о грамматическом значении слов. Самостоятельные и служебные слова. 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ществительные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онение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новные значения падежей: именительный (обозначение субъекта), родительный (обозначение принадлежности), дательный (обозначение адресата), винительный (обозначение прямого объекта, направления - куда?), творительный (обозначение орудия действия, совместности), предложный (обозначение объекта речи и ме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орфологический анализ имени существительног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ть самостоятельные и служебные слова.</w:t>
            </w:r>
          </w:p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яснять употребление в единственном и множественном числе имен существительных, отвечающих на все падежные вопросы.</w:t>
            </w:r>
          </w:p>
          <w:p>
            <w:pPr>
              <w:pStyle w:val="Normal"/>
              <w:spacing w:lineRule="auto" w:line="240"/>
              <w:ind w:firstLine="173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ализировать грамматические признака заданного имени существительного: число, падеж.</w:t>
            </w:r>
          </w:p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ет собственные и нарицательные имена существитель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ть ставить окончания множественного числа  в словах, оканчивающих на соглас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Уметь различать способы чередования звук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a-RU"/>
              </w:rPr>
              <w:t>ҡ, к, п на звуки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a-RU"/>
              </w:rPr>
              <w:t>ғ, г, б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при изменении слов по падеж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нает названия  и вопросы падежей имен существительных, практически умеет их определять в слов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меет ставить падежные окончания  к словам,  оканчивающихся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a-RU"/>
              </w:rPr>
              <w:t>-ль, -нь, -рь, -брь, -сь, -чь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. Глаг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иды глагола (на материале изученных слов)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емена глагола. Форма отрицания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менение глагола по лицам в настоящем времени и простом будущем времени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орфологический анализ глаго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знавать глаголы как слов, обозначающих действия, правильно употреблять в речи личные формы глаго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яснять изменение глаголов настоящего и будущего времени по лицам и времен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ится проводить морфологический анализ глагола по алгоритму, представленному учителем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Граммат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мя прилагательное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онятие о прилагатель-ном. Образование прилага-тельных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чественные и относительные прилага-тельные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епени сравнения прилагательных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орфологический анализ прилагательных (по предложенной форм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Умение 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прилагательные по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Ум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образовыват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ь прилагательные из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словосочетания: имя существительное + 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на слух и употреблять в речи слова, обозначающие признак предмета и ставить  им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меть выпол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морфологический анализ имени прилагательного по предложенной таблице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. Местоим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нятие о местоимении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чные, притяжательные, вопросительные местоимения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менение местоимений по числам и падежам.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орфологический анализ местоимения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в предложении местоимения в сочетании с именами существительны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потреблять в предложении личные местоим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примеры на замену повторяющихся в тексте имен существительных соответствующими местоимениями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. Имя числите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онятие о числительных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ичественные и порядковые числительные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тые и сложные числительные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менение числительных по падеж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Морфологический анализ числительны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простые и сложные числительны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бъяснять согласование порядковых числительных с существительными в числе и падеж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ть проводить элементарный морфологический анализ числитель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амматика. Наречие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ечия времени (вчера, завтра и др.), образа действия (хорошо, быстро и др.) и места (там, везде, налево и др.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зличать основные значения наречий места (вопро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ҡайҙа?, ҡайҙан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?), време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ҡасан?),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образа действ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нисек?)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интаксис: предложение (31 час.)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5031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ово, словосочетание, предложение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031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ложения по цели высказывания: повествовательные, вопросительные, восклицательные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031" w:leader="none"/>
              </w:tabs>
              <w:spacing w:lineRule="auto" w:line="240" w:before="0" w:after="0"/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вные члены предложения. Распространенные и нераспространные предложения. Второстепенные члены предложения. 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031" w:leader="none"/>
              </w:tabs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потребление безличных предложений со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мөмкин – можно, юҡ – нельзя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031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ложносочиненные, бессоюзные и сложноподчиненные предложения. Употребление союз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һәм,  йәки, ләкин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5031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Синтаксический анализ простого предложе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ставлять предложения с однородными  главными и второстепенными членами предложения, читать их с правильной интонацией , при письме правильно ставить запят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ние дополнять нераспространенные предложения второстепенными член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ние различать простое предложение от сложного предл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меть проводить элементарный синтаксический анализ простого предложения по предложенному учителем алгоритму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Развитие речи. Тек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28 час.)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екст. Структура текста: начало, основная часть, концовка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иды текстов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головок текста. Абзац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ная строка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н текста. Диалог. Монолог.</w:t>
            </w:r>
          </w:p>
          <w:p>
            <w:pPr>
              <w:pStyle w:val="Style20"/>
              <w:spacing w:lineRule="auto" w:line="240" w:before="24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меть 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части текста: начало, основная часть, концов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меть раскр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основную мысль текста с помощью вопро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меть озаглавл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текст.</w:t>
            </w:r>
          </w:p>
          <w:p>
            <w:pPr>
              <w:pStyle w:val="Style20"/>
              <w:spacing w:lineRule="auto" w:line="240" w:before="0" w:after="0"/>
              <w:ind w:left="0" w:firstLine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меть восстанавл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о смыслу деформированный текст.</w:t>
            </w:r>
          </w:p>
          <w:p>
            <w:pPr>
              <w:pStyle w:val="Style20"/>
              <w:spacing w:lineRule="auto" w:line="240" w:before="0" w:after="0"/>
              <w:ind w:left="0"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учиться строи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диалог и монолог в устной и письменной форме. </w:t>
            </w:r>
          </w:p>
          <w:p>
            <w:pPr>
              <w:pStyle w:val="Style20"/>
              <w:spacing w:lineRule="auto" w:line="240" w:before="0" w:after="0"/>
              <w:ind w:left="0"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учиться 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текст по опорным словам, по сюжетной картине.</w:t>
            </w:r>
          </w:p>
          <w:p>
            <w:pPr>
              <w:pStyle w:val="Style20"/>
              <w:spacing w:lineRule="auto" w:line="240" w:before="0" w:after="0"/>
              <w:ind w:left="0" w:firstLine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учиться 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лан текста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афик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 час.)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фавит башкирского языка. Буквы, обозначающие гласные звуки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квы, обозначающие согласные звуки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ния букв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писная буква в именах людей, кличках животных, названиях городов, сёл, рек, в начале предложения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чка, вопросительный и восклицательный знаки в конце предложения.</w:t>
            </w:r>
          </w:p>
          <w:p>
            <w:pPr>
              <w:pStyle w:val="Style20"/>
              <w:spacing w:lineRule="auto" w:line="240" w:before="0" w:after="0"/>
              <w:ind w:left="0" w:firstLine="2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апятая при перечислении, в сложном предложении, перед союз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һәм, ләкин, йәки и д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ать буквенный состав алфавита, названия букв. Гласные звуки.</w:t>
            </w:r>
          </w:p>
          <w:p>
            <w:pPr>
              <w:pStyle w:val="Style20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ходить слова в словаре учебника, распределять данные слова в алфавитном порядке (по первой букве).</w:t>
            </w:r>
          </w:p>
          <w:p>
            <w:pPr>
              <w:pStyle w:val="Style20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личать звуки и буквы, соотношение звуков и букв.</w:t>
            </w:r>
          </w:p>
          <w:p>
            <w:pPr>
              <w:pStyle w:val="Style20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равнивать произношение и написание букв, имеющих различия в русском и башкирском языках.</w:t>
            </w:r>
          </w:p>
          <w:p>
            <w:pPr>
              <w:pStyle w:val="Style20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главную букву в именах людей, кличках животных, названиях городов, сёл, рек, в начале предложения.</w:t>
            </w:r>
          </w:p>
          <w:p>
            <w:pPr>
              <w:pStyle w:val="Style20"/>
              <w:spacing w:lineRule="auto" w:line="240" w:before="0" w:after="0"/>
              <w:ind w:left="0"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ементарные орфографические и пунктуационные знаки: заглавная буква в начале предложения, перенос слова по слогам на другую строчку, точка в конце предложения.</w:t>
            </w:r>
          </w:p>
          <w:p>
            <w:pPr>
              <w:pStyle w:val="Style20"/>
              <w:spacing w:lineRule="auto" w:line="240" w:before="0" w:after="0"/>
              <w:ind w:left="0"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соответствии с интонацией вопросительные и восклицательные знаки.</w:t>
            </w:r>
          </w:p>
          <w:p>
            <w:pPr>
              <w:pStyle w:val="Style20"/>
              <w:spacing w:lineRule="auto" w:line="240" w:before="0" w:after="0"/>
              <w:ind w:left="0" w:firstLine="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пятую при перечислении однородных членов, соединенных при помощи бессоюзной связи, а также сочинительных союзов.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Орфография и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нкту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 (20 час.)</w:t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Правописание чередующихся звуков на письме в окончаниях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равописание разделительных знаков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be-BY"/>
              </w:rPr>
              <w:t>ъ, ь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Правописание окончаний слов, имеющих в корн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ердые гласн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а, о, у, ы)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ягкие гласн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ә, ө, э (е), ү, 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описание окончаний слов, имеющих в корне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, ө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описание слов, начинающихся со зву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у, 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описание слов со зву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[э]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be-BY"/>
              </w:rPr>
              <w:t>Научитьс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писать правильно: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be-BY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чередующиеся звуки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be-BY"/>
              </w:rPr>
              <w:t xml:space="preserve"> ҡ, к, п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-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be-BY"/>
              </w:rPr>
              <w:t xml:space="preserve">ғ, г, б  в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конце сло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- разделительные зна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ъ, ь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Аҡъяр, көньяҡ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к словам с в корне, присоединяются окончания с такими же твердыми гласны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ала-лар, урам -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с мягкими гласным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ә, ө, э (е), ү, и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окончания с мягкими гласны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бесәй-ҙәр, Өфө-лә, бесәй+ем+дең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у, ү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начале слова пишутся через букву 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Вәсилә, ват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к слову, имеющему в последнем слоге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ө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 окончаниях прибавляются окончания с такими же гласными звук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һөт+лө, аҡҡош+тоң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звук [э] в башкирском языке в начале слова пишется через 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э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 середине и конце слова пишется через 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эшсе, элекк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Msonormalbullet2gif"/>
        <w:spacing w:lineRule="auto" w:line="360" w:before="0" w:after="0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Распределение часов по год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90"/>
        <w:gridCol w:w="567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учебной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a-RU" w:eastAsia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уквар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a-RU" w:eastAsia="ru-RU"/>
              </w:rPr>
              <w:t>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готови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 кур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владение навыками и умениями слушания, восприятия и понимания звучащей речи на башкирском языке.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ния членить звуковой поток речи, воспринимать и узнавать слова, слоги, звуки, звукосочетания на башкирском языке.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Выработка первоначальных умений аудирования, говорения у детей, не знающих свой родной язык, обогащение лексического запаса слов, необходимого для общения детей с учителем и сверстниками, а также для обучения грамоте. 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нимание на слух информации в высказывании, в предлагаемом тексте на башкирском языке.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Формирование у первоклассников навыков построения и употребления в устной речи предложений на основе речевых образцов и умения выражать свои мысли. Слова и грамматические конструкции в предложениях усваиваются в процессе речевой деятельности (беседы по наглядности, в ходе игр на уроке, во время экскурсий и прогулок, заучивание стихотворных отрывков, составление текстов по картинкам, а также рассказов рб увиденном и услышанном, упражнения в диалогической и монологической речи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a-RU" w:eastAsia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вар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a-RU" w:eastAsia="ru-RU"/>
              </w:rPr>
              <w:t>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сновно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 xml:space="preserve"> курс -</w:t>
            </w:r>
          </w:p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ba-RU"/>
              </w:rPr>
              <w:t>обучение грамоте башкирского  я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своение звукового состава слова и его значения, различение  гласных и согласных звуков башкирского языка в сопоставлении со звуками русского языка, изучение слов и предложений на основе перевода на русский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ние вести диалог с использованием вопросительных и побудительных реплик-стимулов, реплик-реакций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нимание на слух основного содержания высказываний, пересказ по вопросам, составление кратких рассказов- ответов по сюжетным картинкам и речевым образцам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оводение анализа (разложение предложений на слова, слов на слоги, слогов на звуки) и синтеза (соединение звуков в слоги, слогов в слова, слов  в предложения)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одолжение работы по развитию навыков устной речи и формирование первоначальных навыков чтения и письма на башкирском языке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оведение звуко-буквенного моделирования, которое фиксирует звуковую оболочку слова, состав букв, а в рисунке – его предметное значение. Проведение процесса обучения осуществляется от знакомства со звуком к начертанию обозначающей его буквы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Целью букварной части является последовательное обучение грамоте, навыкам беглого и осмысленного чтения и письма на башкирском языке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4" w:leader="none"/>
                <w:tab w:val="right" w:pos="768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a-RU" w:eastAsia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лебуквар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a-RU" w:eastAsia="ru-RU"/>
              </w:rPr>
              <w:t>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ключи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 xml:space="preserve"> курс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9 часов, в том числе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Формирование навыков и умений произносить звуки, звукосочетания и слоги, воспринимать и понимать башкирскую речь на слух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азвитие речи, выработка умений и навыков каллиграфии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владение видами речевой деятельности (говорение, слушание, чтение, письмо)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ba-RU"/>
              </w:rPr>
              <w:t xml:space="preserve">Развитие устной и письменной ре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лучаев использования устной и письменной речи; обсуждение возможностей аудио-, видеотех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обыгрывание диалог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ние и воспроизведение речи; наблюдение за словарными словами; запоминание правильного произношения сло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 по слогам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лов по количеству слогов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 и определение их количества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и исправление ошибок, допущенные при делении слов на слог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з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ев использования устной и письменной речи; обсуждение возможностей аудио-, видеотехники записывание и воспроизведение речи; наблюдение за словарными словами; запоминание правильного произношения сло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го языка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лова к предложени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a-RU"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a-RU" w:bidi="he-IL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едложения, словосочетания, слова; 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bidi="he-IL"/>
              </w:rPr>
              <w:t>выясн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е их сходства и различия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едложения с нарушенным порядком слов; нахождение в предложениях смысловые пропуски и ошибки в графическом оформлении предложений; наблюдени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орядком сл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a-RU"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a-RU" w:bidi="he-IL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ние вести диалог в ситуациях повседневного и учебного общения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ния правильно, осознанно, выразительно читать доступный пониманию текст с правильным произношением звуков в словах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Умение выполнять письменные работы обучающего и контрольного характера с соблюдением изученных орфографических и пунктуационных правил и требований каллиграфии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 xml:space="preserve">Соотношение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кста и заголовк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bidi="he-IL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, выбор наиболее подходящего заголовка из предлож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ba-RU" w:bidi="he-IL"/>
              </w:rPr>
              <w:t xml:space="preserve"> небольших текстов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 xml:space="preserve">Определение границ предложений, выбор знака препинания в конце предложений. 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ого рассказа с опорными словами, с опорой на рисуно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he-IL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e-IL"/>
              </w:rPr>
              <w:t>значения слова, пользуясь толковым словариком в учебнике или толковым словарем (сначала с помощью учител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 клас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вуки и букв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букв, буквосочетаний, слогов, слов, предложений в системе обучения грамоте. Последующее закрепление гигиенических навыков письма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е мелких мышц пальцев и свободы движения руки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начертание букв и их соединений.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степенный переход на скорописное пись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ударные и безударные. Гласные мягкие и твердые. Согласные звонкие и глухие, парные и непар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, определение количества слогов в слове. Обоснование написания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слове согласных. Правильное произношение согласных. Оценка соответствия написания слов орфоэпическим нормам. Нахождение допущенных в тексте ошиб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правописания и произношения предложенных учителем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звуков и букв, определение места, где могут пригодиться знания об алфавите, называя правильно буквы и располагая их в алфавитном поряд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их достижений при выполнении задани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лов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обенностей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местности использования средств устного общения в разных ситуациях, во время монолога и диалога. Оценка правильности выбора языковых и неязыковых средств устного общения на уроке, в школе.  Анализ норм речевого этикета, оценка собственной речевой культуры. Выражение собственного мнения, аргументируя его с учетом ситуации общени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текста от других записей по его признакам, определение темы и главной мысли текста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Имя существительно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амостоятельные и служебны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хождение имен существительных, имен прилагательных, гла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по поставленным вопросам.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>Различе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ние собственны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>х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и нарицательны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>х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имен. Различение имён существительных, отвечающих на вопросы «кто?» и «что? Изменение существительных по числам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Употребление  глаголов в речи. Умение опознавать глаголы, отвечающие на вопросы «что делает? что делают?» и «что делал? что делали?»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о лицам и числ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Определение значения и умение употреблять  имена прилагательные в речи. Различать имена прилагательные, отвечающие на вопросы «какой?» и «который»?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мя числите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 употребление в речи. Простые и сложные числительные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группы слов, не составляющих предложение. Определение границ предложения в деформированном тексте, выбор знака препинания для обозначения конца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знака препинания в конце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главных членов предложени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оследовательность предложений в тексте. Составление рассказа по серии картинок, вопросам и опорным слов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оизведение (пересказ) текста в соответствии с предложенным заданием: подробно или  выборо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владение нормами речевого этикета, принятых у башкир,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лов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ва и предложения. Овладение с понятиями «прямое и переносное значение слова»; «синонимы, антонимы, омонимы». Ознакомление со словар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едложением: выделение слов, изменение их поряд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ние, письмо под диктовку в соответствии с изученными правилами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став слова и словообразова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Овладение понятием «однокоренные слова». Различие однокоренных слов и различных форм одного и того же сло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ственные  слова. Выделение и определение значимых частей слова: корня, оконч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iCs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 xml:space="preserve">Образование однокоренных слов с помощью </w:t>
            </w: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  <w:lang w:val="ba-RU"/>
              </w:rPr>
              <w:t>окончаний</w:t>
            </w: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>Разбор слова по составу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Формы единственного и множественного числа имен существительных. Изменение существительных по падежам. Определение падежа, в котором употреблено имя существитель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a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фологический анализ имени существительных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илагательных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прилагательных. Качественные и относительные прилагательные. Степени прилагатель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степеней сравнения имен прилагательных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количественных имен числительных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яды числительных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енные и порядковые числительные. Изменение числительных по падежа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a-RU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Общее представление о местоимении. Изменение местоимений по падежам. Употребление личных местоимений в 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логический анализ местоимени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Значение и употребление глаголов в речи.  Изменение глаголов по временам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>, лицам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фологический анали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глагола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нтакси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Различение предложения, словосочетания, слова. Различение предложений по цели высказывания: повествовательные, вопросительные и побудительны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Нахождение главных членов предложения: подлежащего и сказуемого. Различение главных и второстепенных членов предложения (определения). При помощи смысловых вопросов установление связи между словами в словосочетании и предложении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ными видами речевой деятельности (слушания, говорения, чтения и письма).</w:t>
            </w:r>
          </w:p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ое овладение устными монологическими высказываниями на конкрет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активного и пассивного словаря учащихся. Осознание ситуации общения: с какой целью, с кем и где происходит общ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овладение диалогической и монологическими формами речи. Овладение нормами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кого речевого этикета в ситуациях учебного и бытов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: озаглавливание, составление планов к предложенным текстам. Создание собственных текстов по предложенным пла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жанрами поздравления, приглашения, записки и др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Изменение существительных по падежам. Определение падежа существительно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>го по поставленному вопросу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. Имена существительные с аффиксами принадлежности. </w:t>
            </w: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>Различение значения форм принадлежности существительных. Морфологический разбор имён существительных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Значение и употребление в речи. Формы степеней сравнения и синтаксические функции прилагательных.</w:t>
            </w: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 xml:space="preserve"> Морфологический разбор имен прилагательных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eastAsia="@Arial Unicode MS" w:cs="Times New Roman"/>
                <w:iCs/>
                <w:sz w:val="28"/>
                <w:szCs w:val="28"/>
                <w:lang w:val="ba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Значение и употребление в речи. Количественные и порядковые числительные. Синтаксические функции числитель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менение числительных по падежа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a-RU"/>
              </w:rPr>
              <w:t>.</w:t>
            </w: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>Морфологический разбор имен числительных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Значение и употребление в речи. Личные и вопросительные местоимения.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ba-RU"/>
              </w:rPr>
              <w:t xml:space="preserve">Местоимения образа действия, времени и места.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Различение падежных форм личных и вопросительных местоимени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овелительного и изъявительного наклонения. Спряжение глаголов изъявительного наклонения настоящего, прошедшего и будущего времени. Морфол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ий разбор глаголо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нтакси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и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а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Cs/>
                <w:sz w:val="28"/>
                <w:szCs w:val="28"/>
              </w:rPr>
              <w:t>но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; знаки препинания при них. Использование интонации перечисления в предложениях с однородными членами. Второстепенные члены предложения: определение, дополнение.</w:t>
            </w:r>
          </w:p>
          <w:p>
            <w:pPr>
              <w:pStyle w:val="Normal"/>
              <w:spacing w:before="0" w:after="0"/>
              <w:ind w:firstLine="215"/>
              <w:jc w:val="both"/>
              <w:rPr/>
            </w:pP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</w:rPr>
              <w:t>Различение простых и сложных предложений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азвитие связной реч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активного и пассивного словаря учащихся с точки зрения содержания и формирования правильности речи  стилистической и орфоэпической. Владение диалогической и монологической формами речи. Выражение собственного мнения, его аргументация. Соблюдение особенностей татарского речевого этикета при общении с людьми, плохо владеющими  татарским языком.</w:t>
            </w:r>
          </w:p>
          <w:p>
            <w:pPr>
              <w:pStyle w:val="Normal"/>
              <w:spacing w:before="0" w:after="0"/>
              <w:ind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к предложенному тексту. Создание собственных текстов по предложенным планам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ИТОГО:  408 ч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оличество письменных, тестовых и проектных работ </w:t>
      </w:r>
    </w:p>
    <w:p>
      <w:pPr>
        <w:pStyle w:val="Normal"/>
        <w:spacing w:lineRule="auto" w:line="360" w:before="0" w:after="0"/>
        <w:jc w:val="center"/>
        <w:rPr/>
      </w:pPr>
      <w:r>
        <w:rPr/>
        <w:t>(по годам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701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одной (баш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нтроль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с выполнением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4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 Bashki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_Helver Bashkir" w:hAnsi="a_Helver Bashkir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0:00Z</dcterms:created>
  <dc:creator>user</dc:creator>
  <dc:description/>
  <cp:keywords/>
  <dc:language>en-US</dc:language>
  <cp:lastModifiedBy>Kornilova</cp:lastModifiedBy>
  <dcterms:modified xsi:type="dcterms:W3CDTF">2018-12-20T13:46:00Z</dcterms:modified>
  <cp:revision>3</cp:revision>
  <dc:subject/>
  <dc:title/>
</cp:coreProperties>
</file>