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УНИЦИПАЛЬНОЕ ОБЩЕОБРАЗОВАТЕЛЬНОЕ БЮДЖЕТНОЕ УЧРЕЖДЕНИЕ «СРЕДНЯЯ ОБЩЕОБРАЗОВАТЕЛЬНАЯ ШКОЛА ИМ. М. Х. ГУБАЙДУЛЛИНА С.УРШАКБАШКАРАМАЛЫ МУНИЦИПАЛЬНОГО РАЙОНА МИЯКИНСКИЙ РАЙОН РЕСПУБЛИКИ БАШКОРТОСТАН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978"/>
      </w:tblGrid>
      <w:tr>
        <w:trPr>
          <w:trHeight w:val="1028" w:hRule="atLeast"/>
        </w:trPr>
        <w:tc>
          <w:tcPr>
            <w:tcW w:w="443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150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СОГЛАСОВА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150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председатель профсоюзной организации МОБУ СОШ им. М. Х. Губайдуллина с.Уршакбашкарамал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150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__________________А.Р.Габдрафиков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709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УТВЕРЖДАЮ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709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приказ № 96 от 19.11.2018 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709" w:right="-561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директор МОБУ СОШ им. М. Х. Губайдуллина с. Уршакбашкарамал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709" w:right="-561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___________________ Г.М.Ахма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я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Учитель технологии назначается и освобождается от должности директором школы.</w:t>
      </w:r>
    </w:p>
    <w:p>
      <w:pPr>
        <w:pStyle w:val="S13"/>
        <w:shd w:fill="FFFFFF" w:val="clear"/>
        <w:ind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2.Учитель   технологии должен иметь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Учитель технологии подчиняется непосредственно заместителю директора по УВ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В свой деятельности учитель технологии руководствуется приоритетными направлениями развития образовательной системы РФ, законами и иными нормативными правовыми актами, регламентирующими образовательную деятельность, трудовым законодательством, правилами и нормами охраны труда, техники безопасности  и противопожарной защиты, а также Уставом и локальными правовыми актами, трудовым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Учитель технологии соблюдает Конвенцию о правах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 Учитель технологии и должен знать основы общетеоретических  дисциплин в объеме, необходимом для решения педагогических научно-методических  и организационно- управленческих задач; методику преподавания предмета ;программы и учебники по преподаваемым предметам; методику воспитательной работы; требования к оснащению учебного кабинета ; средства обучения и их дидактические возможности; современные педагогические технологии продуктивного,дифференцированногообучения,реализациикомпетентностногоподхода,развивающего обучения; методы убеждения, аргументации  своей  позиции, установление контакта с обучающимися различного возраста  ,их родителями ( лицами их заменяющими),коллегами по работе; основы работы с текстовыми редакторами, электронными таблицами, электронной почтой, мультимедийным оборуд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Учителю технологии запрещается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менять по своему усмотрению расписание уро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тменять ,  удлинять или сокращать продолжительность урока ( занятий)и перемен меж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алять учащихся с уро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рить в помещени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направлениями деятельности учителя технологи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Обучение и воспитание обучающихся с учетом специфики преподаваемого предмета  и возраста учащихся второй и третей ступеней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Содействиеспециализации обучающегося, формирования у учащихся второй и третей ступеней обучения общей культуры, осознанного выбора профессиональных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Обеспечение режима соблюдения норм и правил техники безопасности в учеб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Должностные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технологии выполняет следующие должностные обяза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Осуществляет обучение и воспитание обучающихся с учетом их психолого –физиологических особенностей и специфики преподаваем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Способствует формированию общей культуры личности, социализации ,осознанного выбора и освоения образовательных программ, используя различные формы ,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Обоснованно выбирает программы и учебно- методическ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Проводит учебные занятия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Планирует и осуществляет учебный процесс в соответствии с образовательной программой ОУ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 ,развитие его мотивации, познавательных интересов,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с практикой , обсуждает с обучающимися актуальные события соврем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Обеспечивает достижение и подтверждение обучающимися уровней образован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Оценивает эффективность и результаты обучения обучающихся по  предмету , учитывая освоение знаний. овладение умениями, развитие опыта творческой деятельности, познавательного интереса обучающихся используя компьютерные технологии в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Соблюдает права и свободы обучающихся поддерживает учебную дисциплину , режим посещения занятий ,уважая человеческое достоинство, честь и репутацию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 –коммуникативных технологий ( ведение электронных форм документаций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Вносит предложения по совершенствованию образовательного процесса в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Участвует в деятельности  педагогического и иных советов ОУ , а также в деятельности методических объединений и других формах методичес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Обеспечивает охрану жизни и здоровья обучающихся во врем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Осуществляет связь с родителями( лицами их заменяющими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правила по охране труда и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5. В соответствии с графиком дежурства по школе дежурит во время перемен между уроками. Как классный руководитель периодически дежурит со своим классом по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Приходитна уроки за 20 минут до начала уроков и уходит через 20 минут после их оконч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Контролирует наличие у учащихся тетрадей по учебным предметам, соблюдение установочного в школе порядка их оформления, ведения, соблюдения единого орфографического реж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Соблюдает следующий порядок проверки рабочих тетрадей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тради всех учащихся всех классов проверяются не реже одного-двух раз в учебную четвер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9. Своевременно в соответствии с графиком проводится установленное рабочей программой количество практических  раб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0. Допускает в установленном порядке на уроки представителей администрации школы в целях контроля и оценки его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1.По приказу директора заменяет уроки временно отсутствующих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2 Проходит периодические медицинские об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3.Организует совместно с коллегами проведение школьной олимпиады по предмету и внеаудиторную занятость учащихся по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4.Разрабрабатываетинструкцию по охране труда в кабинете технологии ,правила для учащихся при выполнении практических работ.</w:t>
        <w:br/>
        <w:t xml:space="preserve">3.25.Выполняет все предписания приказов « Об охране труда и соблюдении правил техники безопасности»и « Об обеспечении пожарной безопасности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6.Организует в течении года выставки творческих работ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технологии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Участвовать в управлении школой в порядке, определенном Уставо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На защиту профессиональной чести и достои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Знакомиться с жалобами и другими документами, содержащими оценку его деятельности , давать  по ним объяснен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Свободно выбирать и использовать методики обучения , учебные пособия и материалы , учеб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Повышать квалифик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На стимулирование за качество предоставляемых услуг , согласно портфолио 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Ответсвенност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В установленном законодательством РФ порядке, учитель технологии несет ответственность 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изнь и здоровье обучающихся во время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ализацию не в полном объеме образовательных программ в соответствии с рабочими программ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рушение прав и свобод обучаю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За неисполнение или ненадлежащее исполнение без уважительных причин Устава школы и Правил внутреннего трудового распорядка школы, законных распоряжений директора  школы или иных локальных актов, должностн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За применение , в том числе однократное, методов воспитания ,связанных с физическим или психическим насилием над личностью обучающихся ,а также совершенно иного аморального проступка учитель может быть освобожден от занимаемой должности в соответствии с трудовы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Взаимоотношения . Связи по дол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читель технологии работает в режиме выполнения объема установленной ему учебной нагрузки в соответствии с расписанием аудиторной и неаудиторной занятости, участия в обязательных плановых мероприятиях и само  планирования обязательной деятельности , на которую не установлены нормы вырабо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В период каникул ,не совпадающий с отпуском , привлекается администрацией к педагогической , методической или организационной работе в пределах времени ,не превышающего учебной нагрузки до начала кани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Заменяет в установленном порядке временно отсутствующих учителей на условиях почасовой оплаты и тарификации( в зависимости от срока заме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Заменяется на период отсутствия учителями естественно –научного ци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ознакомлены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40:00Z</dcterms:created>
  <dc:creator>1</dc:creator>
  <dc:description/>
  <cp:keywords/>
  <dc:language>en-US</dc:language>
  <cp:lastModifiedBy>Фирдаус</cp:lastModifiedBy>
  <dcterms:modified xsi:type="dcterms:W3CDTF">2019-03-30T11:14:00Z</dcterms:modified>
  <cp:revision>3</cp:revision>
  <dc:subject/>
  <dc:title/>
</cp:coreProperties>
</file>