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ОБЩЕОБРАЗОВАТЕЛЬНОЕ БЮДЖЕТНОЕ УЧРЕЖДЕНИЕ «СРЕДНЯЯ ОБЩЕОБРАЗОВАТЕЛЬНАЯ ШКОЛА ИМ. М. Х. ГУБАЙДУЛЛИНА С.УРШАКБАШКАРАМАЛЫ МУНИЦИПАЛЬНОГО РАЙОНА МИЯКИНСКИЙ РАЙОН РЕСПУБЛИКИ БАШКОРТОСТАН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78"/>
      </w:tblGrid>
      <w:tr>
        <w:trPr>
          <w:trHeight w:val="1028" w:hRule="atLeast"/>
        </w:trPr>
        <w:tc>
          <w:tcPr>
            <w:tcW w:w="44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редседатель профсоюзной организации МОБУ СОШ им. М. Х. Губайдуллина с.Уршакбашкарама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__________________А.Р.Габдрафиков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09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09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риказ № 96 от 19.11.2018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09" w:right="-561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директор МОБУ СОШ им. М. Х. Губайдуллина с. Уршакбашкарама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09" w:right="-561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___________________ Г.М.Ахма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Учитель физической культуры  назначается и освобождается от должности директором школы.</w:t>
      </w:r>
    </w:p>
    <w:p>
      <w:pPr>
        <w:pStyle w:val="S13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2.Учитель   физической культуры 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Учитель физической культуры  подчиняется непосредственно заместителю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В свой деятельности учитель физической культуры  руководствуется приоритетными направлениями развития образовательной системы РФ, законами и иными нормативными правовыми актами, регламентирующими образовательную деятельность, трудовым законодательством, правилами и нормами охраны труда, техники безопасности  и противопожарной защиты, а также Уставом и локальными правовыми актами, трудов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читель физической культуры  соблюдает Конвенцию о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Учитель физической культуры   должен знать основы общетеоретических  дисциплин в объеме, необходимом для решения педагогических научно-методических  и организационно- управленческих задач; методику преподавания предмета ;программы и учебники по преподаваемым предметам; методику воспитательной работы; требования к оснащению спортивного зала, учебного кабинета  ; средства обучения и их дидактические возможности; современные педагогические технологии продуктивного,дифференцированногообучения,реализациикомпетентностногоподхода,развивающего обучения; методы убеждения, аргументации  своей  позиции, установление контакта с обучающимися различного возраста  ,их родителями ( лицами их заменяющими),коллегами по работе; основы работы с текстовыми редакторами, электронными таблицами, электронной почтой, мультимедий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Учителю физической культуры  запрещается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ять по своему усмотрению расписание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менять ,  удлинять или сокращать продолжительность урока ( занятий)и перемен меж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ять учащихся с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ить в помещен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учителя физической культуры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бучение и воспитание обучающихся с учетом специфики преподаваемого предмета  и возраста учащихся второй и третей ступене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Содействиеспециализации обучающегося, формирования у учащихся второй и третей ступеней обучения общей культуры, осознанного выбора профессиональных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Должностные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  выполняет следующие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существляет обучение и воспитание обучающихся с учетом их психолого –физиологических особенностей и специфики преподаваем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Способствует формированию общей культуры личности, социализации ,осознанного выбора и освоения образовательных программ, используя различные формы ,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боснованно выбирает программы и учебно- 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Планирует и осуществляет учебный процесс в соответствии с образовательной программой ОУ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 ,развитие его мотивации, познавательных интересов, спосо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6.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 , обсуждает с обучающимися актуальные события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Обеспечивает достижение и подтверждение обучающимися уровней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Оценивает эффективность и результаты обучения обучающихся по  предмету , учитывая освоение знаний. овладение умениями, развитие опыта творческой деятельности, познавательного интереса обучающихся используя компьютерные технологии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Соблюдает права и свободы обучающихся поддерживает учебную дисциплину , режим посещения занятий ,уважая человеческое достоинство, честь и репутац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 –коммуникативных технологий ( ведение электронных форм документаций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Вносит предложения по совершенствованию образовательного процесса 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Участвует в деятельности  педагогического и иных советов ОУ , а также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Обеспечивает охрану жизни и здоровья обучающихся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Осуществляет связь с родителями( лицами их заменяющими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Приходитна уроки за 20минутдо начала уроков и уходит через 20 минут после их окон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Проводит ежегодно перед приемкой школы на готовность испытания крепления всего оборудования физкультурного зала ,а также всех физкультурных форм на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Проводит испытания спортивного инвентаря в соответствии с требованиями техники безопасности и составляет акты об исправности гимнастических сн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. Организует Совет физкультуры и руководит его работой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Допускает в установленном порядке на уроки представителей администрации школы в целях контроля и оценки его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По приказу директора заменяет уроки временно отсутствующи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 Проходит периодические медицинские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Проводит спортивные праздники в школе в соответствии с план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Разрабрабатывает инструкцию по охране труда в спортивном зале ,правила для учащихся .</w:t>
        <w:br/>
        <w:t xml:space="preserve">3.25.Выполняет все предписания приказов « Об охране труда и соблюдении правил техники безопасности»и « Об обеспечении пожарной безопасно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Оказывает посильную помощь в организации турист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7.Формирует сборные команды школы по видам спорта для участия в спортивных соревнованиях всех уров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 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Участвовать в управлении школой в порядке, определенном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На защиту профессиональной чести и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Знакомиться с жалобами и другими документами, содержащими оценку его деятельности , давать  по ним объясн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Свободно выбирать и использовать методики обучения , учебные пособия и материалы , учеб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Повышать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На стимулирование за качество предоставляемых услуг , согласно портфолио 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Ответсвен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В установленном законодательством РФ порядке, учитель физической культуры 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знь и здоровье обучающихся во врем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ацию не в полном объеме образовательных программ в соответствии с рабочими пр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рушение прав и свобод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За неисполнение или ненадлежащее исполнение без уважительных причин Устава школы и Правил внутреннего трудового распорядка школы, законных распоряжений директора  школы или иных локальных актов,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За применение , в том числе однократное, методов воспитания ,связанных с физическим или психическим насилием над личностью обучающихся ,а также совершенно иного аморального проступка учитель может быть освобожден от занимаемой должности в соответствии с трудов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Взаимоотношения . Связи по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читель физической культуры  работает в режиме выполнения объема установленной ему учебной нагрузки в соответствии с расписанием аудиторной и неаудиторной занятости, участия в обязательных плановых мероприятиях и само  планирования обязательной деятельности , на которую не установлены нормы вы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В период каникул ,не совпадающий с отпуском , привлекается администрацией к педагогической , методической или организационной работе в пределах времени ,не превышающего учебной нагрузки до начала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Заменяет в установленном порядке временно отсутствующих учителей на условиях почасовой оплаты и тарификации( в зависимости от срока зам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Заменяется на период отсутствия учителями физической культуры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2:00Z</dcterms:created>
  <dc:creator>1</dc:creator>
  <dc:description/>
  <cp:keywords/>
  <dc:language>en-US</dc:language>
  <cp:lastModifiedBy>Фирдаус</cp:lastModifiedBy>
  <dcterms:modified xsi:type="dcterms:W3CDTF">2019-03-30T11:16:00Z</dcterms:modified>
  <cp:revision>3</cp:revision>
  <dc:subject/>
  <dc:title/>
</cp:coreProperties>
</file>